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" w:leader="none"/>
        </w:tabs>
        <w:jc w:val="right"/>
        <w:rPr>
          <w:b/>
          <w:b/>
          <w:lang w:val="pl-PL"/>
        </w:rPr>
      </w:pPr>
      <w:r>
        <w:rPr>
          <w:caps/>
          <w:color w:val="000000"/>
          <w:lang w:val="pl-PL"/>
        </w:rPr>
        <w:tab/>
        <w:tab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i w:val="false"/>
        </w:rPr>
        <w:t xml:space="preserve">RAPORT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 realizacji zadań finansowanych ze środków na działalność upowszechniającą naukę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roku 2016</w:t>
      </w:r>
    </w:p>
    <w:p>
      <w:pPr>
        <w:pStyle w:val="USTustnpkodeksu"/>
        <w:ind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USTustnpkodeksu"/>
        <w:ind w:hanging="0"/>
        <w:rPr/>
      </w:pPr>
      <w:r>
        <w:rPr/>
        <w:t>DECYZJA nr 939/P-DUN/2016; UMOWA nr 939/P-DUN/20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. OPIS ZREALIZOWANYCH ZADAŃ – odrębnie dla każdego zadania</w:t>
      </w:r>
    </w:p>
    <w:p>
      <w:pPr>
        <w:pStyle w:val="USTustnpkodeksu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USTustnpkodeksu"/>
        <w:rPr/>
      </w:pPr>
      <w:r>
        <w:rPr/>
        <w:t>1.</w:t>
        <w:tab/>
        <w:t>Nazwa zadania:</w:t>
      </w:r>
    </w:p>
    <w:p>
      <w:pPr>
        <w:pStyle w:val="USTustnpkodeksu"/>
        <w:ind w:hanging="0"/>
        <w:rPr/>
      </w:pPr>
      <w:r>
        <w:rPr>
          <w:lang w:val="en-GB"/>
        </w:rPr>
        <w:t xml:space="preserve">XVI-th Conference of the Polish Histamine Research Society: </w:t>
      </w:r>
      <w:r>
        <w:rPr>
          <w:i/>
          <w:lang w:val="en-GB"/>
        </w:rPr>
        <w:t>Biogenic Amines and Related Biologically Active Compound</w:t>
      </w:r>
      <w:r>
        <w:rPr>
          <w:lang w:val="en-GB"/>
        </w:rPr>
        <w:t>; 27-29 October 2016, Lodz, Poland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</w:t>
      </w:r>
      <w:r>
        <w:rPr/>
        <w:t xml:space="preserve">(XVI Konferencja Polskiego Towarzystwa Badań nad Histaminą: </w:t>
      </w:r>
      <w:r>
        <w:rPr>
          <w:i/>
        </w:rPr>
        <w:t>Aminy Biogenne i Pokrewne Związki o Wysokiej Aktywności Biologicznej</w:t>
      </w:r>
      <w:r>
        <w:rPr/>
        <w:t>; 27-29 października 2016 r., Łódź, Polska).</w:t>
      </w:r>
    </w:p>
    <w:p>
      <w:pPr>
        <w:pStyle w:val="USTustnpkodeksu"/>
        <w:ind w:hanging="0"/>
        <w:rPr/>
      </w:pPr>
      <w:r>
        <w:rPr/>
      </w:r>
    </w:p>
    <w:p>
      <w:pPr>
        <w:pStyle w:val="USTustnpkodeksu"/>
        <w:rPr/>
      </w:pPr>
      <w:r>
        <w:rPr/>
        <w:t>2.</w:t>
        <w:tab/>
        <w:t>Omówienie wykonania zadania.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XVI konferencja pt. „Biogenic Amines and Related Biologically Active Compounds” („Aminy Biogenne i Pokrewne Związki o Wysokiej Aktywności Biologicznej”), odbyła się w dniach 27 – 29 października 2016 r. w Łodzi, w hotelu Ambasador Centrum. Organizatorami byli Polskie Towarzystwo Badań nad Histaminą oraz Zakład Biochemii Hormonów Uniwersytetu Medycznego w Łodzi. Konferencja prowadzona była w języku angielskim.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Zarejestrowało się 43 aktywnych uczestników. Polscy uczestnicy rekrutowali się z kilku ośrodków - CMUJ (Kraków), IBMPAN (Łódź), LUM (Lublin), ŚLUM (Sosnowiec), UMŁ (Łódź) i WUM (Warszawa). Zaproszonymi Wykładowcami byli prof. prof. Dariusz Matosiuk (UM Lublin), Jarosław Dastych (PAN Łódź), Andrzej Pilc (PAN Kraków). Uczeni spoza Polski przybyli z Europy oraz bardziej odległych kontynentów - z Ameryki Płn. i z Japonii. </w:t>
      </w:r>
      <w:r>
        <w:rPr>
          <w:bCs/>
          <w:lang w:val="en-GB"/>
        </w:rPr>
        <w:t xml:space="preserve">Wśród nich:  prof. Madeleine Ennis, The Queen’s University of Belfast, Nothern Ireland, UK, Honorowy Członek Naszego Towarzystwa; prof. Enzo Agostinelli, La Sapienza University Rome, Italy; dr Nicholas Carruthers, Janssen Pharmaceutical Research &amp; Development, San Diego, USA; prof. Philippe De Deurwaerdère, CNRS Bordeaux Cedex, France; prof. Pertti Panula, Neuroscience Center and Institute of Biomedicine, University of Helsinki, Finland; prof. Holger Stark, Heinrich Heine University of Duesseldorf, Germany; prof. Satoshi Tanaka, Okayama University, Japan; prof. Mercedes Unzeta, Autonomous University of Barcelona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Uroczyste otwarcie Konferencji nastąpiło w dn. 27 października. Prof. W. Agnieszka Fogel, jako  prezes PTBH oraz prof. Jurek Olszewski, Dziekan Wydziału Wojskowo-Lekarskiego, reprezentujący Władze UM w Łodzi powitali zebranych i wygłosili krótkie mowy. Następnie odbył się wykład inaugurujący konferencję. </w:t>
      </w:r>
      <w:r>
        <w:rPr>
          <w:bCs/>
          <w:lang w:val="en-GB"/>
        </w:rPr>
        <w:t xml:space="preserve">Przedstawił go dr Nicholas I. Carruthers z Janssen Research &amp; Development, LLC, San Diego, USA. </w:t>
      </w:r>
    </w:p>
    <w:p>
      <w:pPr>
        <w:pStyle w:val="Normal"/>
        <w:spacing w:lineRule="auto" w:line="360"/>
        <w:jc w:val="both"/>
        <w:rPr/>
      </w:pPr>
      <w:r>
        <w:rPr>
          <w:bCs/>
          <w:lang w:val="en-GB"/>
        </w:rPr>
        <w:t xml:space="preserve">Tytuł wykładu: JNJ-54175446: A P2X7 RECEPTOR ANTAGONIST CLINICAL CANDIDATE FOR MAJOR DEPRESSIVE DISORDERS. 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Dr Carruthers przybliżył zagadnienia związane z udziałem cytokin prozapalnych głównie interleukiny IL-1Beta w etiologii depresji oraz roli receptora P2X7. Opublikowane dane doświadczalne wskazują, że antagoniści receptora P2X7 mogą obniżać stężenie IL1-Beta                          i poprawiać stan chorych na depresję. Wykładowca pokazał, jak w drodze szeregu modyfikacji struktury liganda wyłoniono związek, który przechodzi przez barierę krew mózg i wykazuje duże powinowactwo do receptora P2X7. Pozwoliło to w efekcie uzyskać terapeutyk - kandydata do badań klinicznych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Po ożywionej dyskusji o udziale zapalenia w etiologii chorób OUN odbyła się uroczysta kolacja.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Poranna sesja w dn. 28 października, której przewodniczyli dr hab. Dariusz Szukiewicz i dr Anna Stasiak, dotyczyła w dużej mierze komórki tucznej. Prof. Madeleine Ennis przedstawiła krytycznie spojrzenie na terapeutyczne podejścia mające na celu zmodyfikowanie aktywacji komórki tucznej w astmie. Mimo dużych nadziei wiązanych z zastosowaniem ligandów TLR                     i receptora histaminowego H4, tego typu związki nie doczekały się jeszcze klinicznej aplikacji. Wziewne kortykosterydy, długo działające związki agonistyczne do receptorów beta, teofilina                  i chromolyn oraz leki blokujące receptory leukotrienowe pozostają głównymi narzędziami                  w kontrolowaniu astmy, choroby jak dotąd nieuleczalnej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Bohaterem dwóch następnych doniesień była katelicydyna LL-37, endogenny peptyd przeciwdrobnoustrojowy, wytwarzany m.in. przez komórkę tuczną. Pokazano (Agier i inni),                   że ekspozycja dojrzałych komórek tucznych na katelicydynę LL-37 prowadziła do nadekspresji genów kodujących receptory toll like (TLR). TLR rozpoznają wzorce PRR, tj. struktury molekularne - składowe drobnoustrojów patogennych. Na błonie komórkowej wykryto TLR 2, 4 i 5. Receptory TLR 3,7 i 9, występujące wewnątrzkomórkowo na błonie endosomów, były obecne także na powierzchni. Dane te wskazują, że katelicydyna LL-37 moduluje wrażliwość komórki tucznej na ligandy TLR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Badania stężenia katelicydyny LL-37 w surowicy krwi pacjentów z gruźlicą płuc, bakteryjnym zapaleniem płuc wywołanym przez bakterie Gram+ i Gram- oraz u zdrowych osób, ujawniły statystycznie znamienne wyższe stężenia u osób chorych, przy czym najwyższe wartości znaleziono u chorych na gruźlicę. Pokazuje to, że katelicydyna jest ważnym elementem obrony gospodarza w chorobach bakteryjnych w układzie oddechowym, zwłaszcza chorobach wywołanych patogenem wewnątrzkmórkowym (Zelechowska i inni) 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Kolejny mówca, prof. Satoshi Tanaka, przybliżył w swoim wykładzie mechanizm nieimmunologicznej aktywacji komórki tucznej pod wpływem eksperymentalnego alergenu –              1-fluoro-2,4,dinitrobenzenu, a prof. Jarosław Dastych (w sesji, prowadzonej przez prof. prof.              M. Ennis i K. Wąsowicza) omówił molekularne mechanizmy detekcji tlenu przez komórkę tuczną oraz zmiany jej fenotypu i aktywności w zależności od ciśnienia parcjalnego tlenu.                                W uzupełnieniu dr Drzewiecka, na przykładzie ludzkich komórek tucznych LAD2, poddanych hipoksji, pokazała zmiany w ekspresji genów, które promują i podtrzymują procesy zapalne.  Pozostając przy hipoksji - pokazano (Stangret i inni), że w odpowiedzi na obniżenie hemoglobiny we krwi matczynej, komórki łożyska produkują czynnik indukowany hipoksją (HIF), czynnik transkrypcyjny, który m.in. stymuluje uwalnianie czynnika wzrostu śródbłonka naczyniowego, VEGF, a ten wiążąc się z receptorami VEGF na komórkach śródbłonka uruchamia szlak kinazy tyrozynowej prowadzący do angiogenezy. To zabezpiecza lepsze ukrwienie i pozwala                           na prawidłowy rozwój łożyska i płodu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Omawiając zagadnienie unaczynienia guzów w nowotworach narządów związanych                                z reprodukcją, dr Szewczyk wskazał na istotną, obok hipoksji, rolę zapalenia w angiogenezie, które prowadzi do pojawienia się wielu cytokin proangiogennych (Szewczyk i Szukiewicz).   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Kilka następnych prac związanych było z zapaleniem. I tak, w eksperymentalnym zapaleniu stawów - przewlekłym, wywołanym adiuwantem i ostrym - karageniną, badano wpływ naturalnej kumaryny o działaniu przeciwzapalnym i przeciwbólowym. Stwierdzono, że eskuletyna obniżała  i produkcję leukotrienu LTB4 produkowanego przez leukocyty w odpowiedzi na zapalenie                     i oksydacyjny metabolizm neutrofilów. Obniżała także wrażliwość na ból, ale nie tak skutecznie jak indometacyna. Sugerowano przydatność eskuletyny w terapii reumatoidalnego zapalenia stawów (Rzodkiewicz i inni). Salsolinol (i.p.) zależnie od dawki wywoływał u szczura zapalenie, na które wskazywało podwyższone stężenie we krwi TNF alfa (Kurnik-Łucka i inni).  Przeciwciało monoklonalne przeciw tej prozapalnej cytokinie – Adalimumab (Humira),  wprowadzone do hodowli normalnych fibroblastów skóry ludzkiej zmieniło ekspresję 11 genów związanych z układem histaminowym (Grabarek i inni). U pacjentów z łuszczycą leczonych Humirą także stwierdzono zmiany w ekspresji genów tych genów (Wcisło-Dziadecka i inni).  Adalimumab wpłynął na te geny za pośrednictwem mikroRNA (Skubis i inni). Dalej, zaobserwowano, że zakażenie bakteryjne i/lub retrowirusowe zmieniało profil ekspresji genów dla receptorów histaminowych w fibroblastach normalnej skóry ludzkiej hodowanych in vitro. Sugerowano, że na podstawie tego profilu można rozróżnić monoinfekcję od koinfekcji retrowirusowej i/lub bakteryjnej (Łopata i inni) Warto dodać, że w zakażonych retrowirusem fibroblastach skóry ludzkiej ekspresja mikroRNA była zmieniona (Sikora i inni). Indukcja prozapalnych cytokin, jak pokazano na przykładzie  indukcji TNFalfa w komórkach nabłonka kanalików proksymalnych nerki pod wpływem afoterycyny B lub AmB-Cu2+, związana jest                  z downregulacją mRNA przez upregulację mikroRNA (Gola i inni). 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Następną Sesję (przewodniczący: M. Unzeta i J. Dastych) otworzył wykład prof. E. Agostinelli, omawiający nowe podejście terapeutyczne w walce z nowotworami (zwłaszcza tymi, opornymi na działanie leków) - in situ produkcję cytotoksycznych metabolitów. Takie produkty (nadtlenek wodoru i pochodne aldehydowe) tworzy spermina w reakcji z oksydazą aminową surowicy wołu  (poliaminową). Wywołują one w komórkach rakowych (stosowano komórki gruczolakoraka jelita grubego człowieka) zaburzenie funkcji mitochondriów oraz sygnalizacji eIF2 – eukariotycznego czynnika inicjacji translacji 2, co pokazano za pomocą elektronowej mikroskopii transmisyjnej, cytometrii przepływowej i spektroskopii masowej wyznakowanych białek (met SILAC - stable isotope labelling amino acids in cell culture). Bioaktywne trójterpeny - betulina i jej pochodne  (Lubczynska i inni) wykazują m.in. działanie przeciwzapalne i przeciwnowotworowe. Sprawdzono, jak 2 związki tej klasy wpływają na ekspresję genów związanych z histaminą                    w  komórkach raka jelita grubego linii CaCo2 i HT29. Uzyskano dowody na selektywną regulację układu histaminowego przez 28-O-propargyl-oksycarbonylbetulinę. Z kolei w nowotworach macicy (endometrium) badania koncentrowały się wokół ekspresji genów związanych z układem dopaminowym, serotoninowym i melatoniną (Zmarzły i inni; Kimsa-Furdzik i inni; Witek i inni;  Hermyt i inni).  Stwierdzono, że w zależności od stopnia złośliwości nowotworu zmianie podlega różna liczba transkryptów w tych układach. Uzyskano wyniki sugerujące udział melatoniny                  w różnicowaniu komórek rakowych za pośrednictwem ścieżki sygnałowej MAPK-ERK (kinaz białkowych aktywowanych sygnałem pozakomórkowym). Na zakończenie sesji, zebrani zapoznali się z zoptymalizowaną metodą izolowania w formie niezaktywowanej neutrofilów                z ludzkiej krwi obwodowej, umożliwiającą wykorzystanie tych komórek w badaniach funkcjonalnych. W procedurze  izolowania wykorzystano MACSxpress Neutrophil Isolation Kit  (Miltenyi Biotec). Czystość i żywotność komórek wyniosła ponad 95% (Romanowska-Próchnicka i inni).  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Potem dyskutowano już przy posterach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Wieczorna wizyta w Manufakturze, w Muzeum Fabryki, a następnie wspólny posiłek w jednej               z restauracji złożyły się na część kulturalno-towarzyską konferencji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W sobotę odbyły się 2 sesje. W pierwszej, której przewodniczyli profesorowie Matosiuk                           i Walczyński, zebrani wysłuchali bardzo interesującego wykładu prof. Panuli, w którym,                       na przykładzie rozwoju modelowego organizmu - Danio pręgowanego (Danio rerio), przedstawił interakcje mózgowych układów: dopaminergicznego, histaminergicznego i oreksynowego. Wyciszenie genu kodującego hydroksylazę tyrozynową th1 lub th2, enzymu limitującego syntezę dopaminy (DA) prowadziło do ok. 50% obniżenia zawartości DA, czemu towarzyszyło zwiększenie liczby neuronów histaminergicznych. Potraktowanie normalnych larw prekursorem dopaminy - L-DOPĄ lub agonistą receptora dopaminowego D1, czy D2/D3, odwrotnie, zmniejszało liczbę neuronów histaminergicznych. Liczba neuronów histaminergicznych regulowała z kolei liczbę neuronów oreksynowych. Wydaje się, że w chorobie Parkinsona, gdzie przy obniżonej liczbie neuronów DA obserwuje się zwiększoną gęstość neuronów histaminowych  oraz w narkolepsji, gdzie występuje niski poziom oreksyny i histaminy, mamy do czynienia z tą właśnie regulacją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Wykład prof. Starka poświęcony był lekom wielomodułowym, których zadaniem jest skorygowanie jak największej liczby objawów i odchylonych od normy funkcji w danej jednostce chorobowej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Prof. Stark pokazał, jak w ramach Akcji COST CM 1103 wieloośrodkowe prace doprowadziły               do zaprojektowania i zsyntetyzowania związku, który stanowi połączenie modułów blokujących  receptor histaminowy H3 (auto- i heteroreceptor), aktywności oksydazy monoaminowej A i B, acetylocholinesterazy i butyrylcholinesterazy oraz zmiatającego wolne rodniki. Związek o nazwie contilisant, bo o nim mowa, jest potencjalnym kandydatem do testowania jako ewentualny przyszły środek terapeutyczny w chorobach neurodegeneracyjnych.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Działanie innego związku wielomodułowego DPH4, zawierającego w cząsteczce aktywne grupy donepezilu (inhibitor AchE), propargylaminy (inhibitor oksydaz aminowych) i 8- hydroksy-chinoliny (hamuje powstawanie depozytów beta-amyloidu), na przykładzie modeli in vitro                 ch. Alzheimera i niedokrwienia mózgu, omówiła prof. Unzeta (w kolejnej sesji). 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W tym miejscu warto odnotować, że aktywność ludzkiej rekombinowanej oksydazy monoaminowej MAO-B hamowały analogi i pochodne piperydynylo-propoksy-benzenu.                      W badaniach in vitro uzyskano wartości IC50 rzędu 10</w:t>
      </w:r>
      <w:r>
        <w:rPr>
          <w:bCs/>
          <w:vertAlign w:val="superscript"/>
          <w:lang w:val="pl-PL"/>
        </w:rPr>
        <w:t xml:space="preserve">-8 </w:t>
      </w:r>
      <w:r>
        <w:rPr>
          <w:bCs/>
          <w:lang w:val="pl-PL"/>
        </w:rPr>
        <w:t>M - 10</w:t>
      </w:r>
      <w:r>
        <w:rPr>
          <w:bCs/>
          <w:vertAlign w:val="superscript"/>
          <w:lang w:val="pl-PL"/>
        </w:rPr>
        <w:t xml:space="preserve">-6 </w:t>
      </w:r>
      <w:r>
        <w:rPr>
          <w:bCs/>
          <w:lang w:val="pl-PL"/>
        </w:rPr>
        <w:t xml:space="preserve">M (Olejarz i inni)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Za pomocą dedykowanych badań in vitro można wstępnie ocenić absorpcję, dystrybucję, metabolizm, wydalanie oraz efekty mutagenny i antyproliferacyjny (ADME-TOX) nowo zsyntetyzowanych związków. Takie badania w odniesieniu do antagonistów receptora histaminowego H3, związków, które in vivo okazały się skutecznymi lekami antyepileptycznymi w różnych modelach eksperymentalnej padaczki u szczura przybliżył dr Latacz (Latacz i inni). 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Dwa komunikaty dotyczyły receptorów H4. Zsyntetyzowano nowe ligandy antagonistyczne,  pochodne 4 metylopiperazyny zawierające ugrupowanie mocznikowe lub tiomocznikowe. Niektóre z serii tych związków wykazywały powinowactwo do rekombinowanego ludzkiego receptora H4 w zakresie mikromolowym; wyznaczona Ki dla najbardziej aktywnego związku była poniżej 2 mikromoli (Dominiguez-Alvarez i inni). W następnym doniesieniu pokazano,                 że test adhezji eozynofilów do komórek śródbłonka naczyniowego pozwala na określenie potencjału antagonistycznego do H4R i wyselekcjonowanie najbardziej aktywnych ligandów  gdyż związki te hamują adhezję pohistaminową (Grosicki i inni)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Prof. Matosiuk zaprezentował interesujące wyniki badań nad ligandami receptorów opioidowych, pochodnymi imidazolinowymi o właściwościach przeciwbólowych, włączające modelowanie molekularne interakcji tych związków z receptorem. Omówił efekty orto- i allosteryczny oraz agonizm funkcjonalny związany z pobudzeniem beta-arestyny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W chorobie Parkinsona, przy deficycie dopaminy w mózgu, niezbędna jest suplementacja pacjentów L-Dopą. Prof Deurwaerdere prowadząc intensywne badania na modelu PD u szczura  uzyskał przekonujące dowody, że L- Dopa dekarboksylowana jest przez neurony serotonergiczne, a w klirensie uwolnionej do przestrzeni synaptycznej dopaminy biorą udział neurony noradrenergiczne, oczywiście w tych obszarach, które są bogate we włókna noradrenergiczne (nie należy do nich prążkowie). Na podstawie obecności dużych stężeń dekarboksylazy histydynowej w prążkowiu Deurwaerdere wysunął hipotezę, iż neurony histaminergiczne tej struktury mogą brać udział w syntezie dopaminy, co może mieć wpływ na przekaźnictwo histaminergiczne.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 xml:space="preserve">W swoim wykładzie prof. Pilc zwrócił z kolei uwagę na nowe potencjalnie bardziej efektywne podejście terapeutyczne w leczeniu schizofrenii, polegające na równoczesnym stosowaniu  związków agonistycznych do receptora glutaminowego metabotropowego mGlu4 oraz serotoninowego 5HT1A. W badaniach na modelach zwierzęcych uzyskano bardzo dobre efekty   w leczeniu objawów pozytywnych, negatywnych i zaburzeń kognitywnych związanych                               ze schizofrenią. 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o ogólnej dyskusji prezes PTBH podziękowała wszystkim prezentującym oraz słuchaczom                     i zamknęła konferencję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kład Komitetu Naukowego i Organizacyjnego XV Konferencji Polskiego Towarzystwa Badań nad Histaminą: 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iesława Agnieszka FOGEL (Łódź), przewodnicząca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Anna STASIAK (Łódź), Jerzy JOCHEM (BYTOM), Dariusz SZUKIEWICZ (Warszawa), Barbara SKRZYDŁO-RADOMAŃSKA (Lublin) </w:t>
      </w:r>
    </w:p>
    <w:p>
      <w:pPr>
        <w:pStyle w:val="USTustnpkodeksu"/>
        <w:ind w:hanging="0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color w:val="000000"/>
          <w:lang w:val="pl-PL"/>
        </w:rPr>
        <w:t xml:space="preserve">. </w:t>
      </w:r>
    </w:p>
    <w:p>
      <w:pPr>
        <w:pStyle w:val="USTustnpkodeksu"/>
        <w:ind w:hanging="0"/>
        <w:rPr>
          <w:bCs w:val="false"/>
          <w:lang w:val="pl-PL"/>
        </w:rPr>
      </w:pPr>
      <w:r>
        <w:rPr>
          <w:bCs w:val="false"/>
          <w:lang w:val="pl-PL"/>
        </w:rPr>
      </w:r>
    </w:p>
    <w:sectPr>
      <w:footerReference w:type="default" r:id="rId2"/>
      <w:type w:val="nextPage"/>
      <w:pgSz w:w="11906" w:h="16838"/>
      <w:pgMar w:left="1021" w:right="1418" w:gutter="0" w:header="0" w:top="1191" w:footer="28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8294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54" w:leader="none"/>
      </w:tabs>
      <w:jc w:val="right"/>
      <w:outlineLvl w:val="0"/>
    </w:pPr>
    <w:rPr>
      <w:sz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54" w:leader="none"/>
      </w:tabs>
      <w:jc w:val="right"/>
      <w:outlineLvl w:val="3"/>
    </w:pPr>
    <w:rPr>
      <w:b/>
      <w:bCs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pacing w:val="38"/>
      <w:sz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2">
    <w:name w:val="WW8Num13z2"/>
    <w:qFormat/>
    <w:rPr>
      <w:strike/>
    </w:rPr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pacing w:lineRule="auto" w:line="360"/>
      <w:ind w:left="720" w:hanging="360"/>
      <w:jc w:val="both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  <w:lang w:val="pl-PL"/>
    </w:rPr>
  </w:style>
  <w:style w:type="paragraph" w:styleId="TYTTABELItytutabeli">
    <w:name w:val="TYT_TABELI – tytuł tabeli"/>
    <w:basedOn w:val="Normal"/>
    <w:qFormat/>
    <w:pPr>
      <w:keepNext w:val="true"/>
      <w:spacing w:lineRule="auto" w:line="360" w:before="120" w:after="0"/>
      <w:jc w:val="center"/>
    </w:pPr>
    <w:rPr>
      <w:rFonts w:ascii="Times" w:hAnsi="Times" w:eastAsia="Times New Roman" w:cs="Arial"/>
      <w:b/>
      <w:bCs/>
      <w:caps/>
      <w:kern w:val="2"/>
      <w:lang w:val="pl-PL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/>
      <w:jc w:val="right"/>
    </w:pPr>
    <w:rPr>
      <w:rFonts w:eastAsia="Times New Roman" w:cs="Arial"/>
      <w:b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2:00Z</dcterms:created>
  <dc:creator>Elżbieta Góralska</dc:creator>
  <dc:description/>
  <cp:keywords/>
  <dc:language>en-US</dc:language>
  <cp:lastModifiedBy>W. Agnieszka Fogel</cp:lastModifiedBy>
  <cp:lastPrinted>2016-12-02T15:26:00Z</cp:lastPrinted>
  <dcterms:modified xsi:type="dcterms:W3CDTF">2016-12-07T17:12:00Z</dcterms:modified>
  <cp:revision>2</cp:revision>
  <dc:subject/>
  <dc:title> </dc:title>
</cp:coreProperties>
</file>